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50</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85 sayılı ara kararıyla Plan ve Bütçe Komisyonu ile Eğitim, Kültür, Gençlik ve Spor Komisyonu’na müştereken havale edilen, İlimiz, Silifke İlçesi, Kabasakallı Mahallesi, 295 No.lu parselde kayıtlı arsa vasıflı iki katlı köy konağının 2. katında yer alan 2 odanın 5 (beş) yıl süre ile Silifke Kaymakamlığı (İlçe Müftülüğü) adına tahsis edilmesi </w:t>
      </w:r>
      <w:r>
        <w:rPr>
          <w:sz w:val="24"/>
          <w:szCs w:val="24"/>
        </w:rPr>
        <w:t>ile ilgili, 23/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İlimiz, Silifke İlçesi, Kabasakallı Mahallesi, 295 No.lu parselde kayıtlı arsa vasıflı iki katlı köy konağının 2. katında mevcut 1 odanın Kuran Kursu olarak İlçe Müftülüğü tarafından kullanıldığı ve yan tarafındaki odanın mahalle müzesi olarak faaliyetlerinin sona erdirilerek boşaltıldığı ekiplerimiz tarafından tespit edilmiş olup, Silifke Kaymakamlığı’nın (İlçe Müftülüğü) 11/10/2018 tarih ve 756 sayılı yazısı ile boş oda ve Kuran Kursu olarak kullanılan odaların taraflarına tahsisi talep edilmiştir.</w:t>
      </w:r>
    </w:p>
    <w:p>
      <w:pPr>
        <w:pStyle w:val="Normal"/>
        <w:ind w:firstLine="708"/>
        <w:jc w:val="both"/>
        <w:rPr>
          <w:color w:val="000000"/>
          <w:sz w:val="24"/>
          <w:szCs w:val="24"/>
        </w:rPr>
      </w:pPr>
      <w:r>
        <w:rPr>
          <w:bCs/>
          <w:sz w:val="24"/>
          <w:szCs w:val="24"/>
        </w:rPr>
        <w:t xml:space="preserve">Bahse konu köy konağının ikinci katında yer alan 2 od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5 (beş) yıl süre ile Silifke Kaymakamlığı (İlçe Müftülüğü) adına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7:00Z</dcterms:modified>
  <cp:revision>269</cp:revision>
  <dc:subject/>
  <dc:title/>
</cp:coreProperties>
</file>